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2600" cy="5384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kandydatów, spełniających wymagania formalne określone </w:t>
        <w:br/>
        <w:t xml:space="preserve">      w ogłoszeniu nr 2/2021 z dnia 18.08.2021 roku o naborze</w:t>
        <w:br/>
        <w:t xml:space="preserve">                     na stanowisko Młodszy specjalista 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Katarzyna Molińska zam. Olszty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Dorota Kędzior zam. Kieźlin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Katarzyna Wąsiewska zam. Stawigu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6:00Z</dcterms:created>
  <dc:creator>Truszczyńska Monika</dc:creator>
  <dc:description/>
  <dc:language>en-US</dc:language>
  <cp:lastModifiedBy>Monika Truszczyńska</cp:lastModifiedBy>
  <dcterms:modified xsi:type="dcterms:W3CDTF">2021-09-02T06:56:00Z</dcterms:modified>
  <cp:revision>2</cp:revision>
  <dc:subject/>
  <dc:title>Lista kandydatów, spełniających wymagania formalne określone w ogłoszeniu</dc:title>
</cp:coreProperties>
</file>