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52600" cy="53848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kandydatów, spełniających wymagania formalne określone </w:t>
        <w:br/>
        <w:t xml:space="preserve">      w ogłoszeniu nr 4/2022 z dnia 14.06.2022 roku o naborze</w:t>
        <w:br/>
        <w:t xml:space="preserve">                     na stanowisko „Księgowa” </w:t>
      </w:r>
    </w:p>
    <w:p>
      <w:pPr>
        <w:pStyle w:val="Normal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rolina Napora  zam. Spręco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04:00Z</dcterms:created>
  <dc:creator>Truszczyńska Monika</dc:creator>
  <dc:description/>
  <dc:language>en-US</dc:language>
  <cp:lastModifiedBy>Monika Truszczyńska</cp:lastModifiedBy>
  <cp:lastPrinted>2022-07-15T08:57:00Z</cp:lastPrinted>
  <dcterms:modified xsi:type="dcterms:W3CDTF">2022-07-15T07:04:00Z</dcterms:modified>
  <cp:revision>2</cp:revision>
  <dc:subject/>
  <dc:title>Lista kandydatów, spełniających wymagania formalne określone w ogłoszeniu</dc:title>
</cp:coreProperties>
</file>